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落凝成糖更新日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空之城里的甜蜜时光追踪每一颗落下的甜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之城里的甜蜜时光：追踪每一颗落下的甜梦</w:t>
      </w:r>
      <w:r>
        <w:rPr>
          <w:sz w:val="32"/>
          <w:szCs w:val="32"/>
        </w:rPr>
        <w:t>&lt;/p&gt;&lt;p&gt;&lt;img src="/static-img/8bxQNFAMzu5WNcs_gzzTrjLvG12vLFYx-FYV2e12NQLWv_xx7PYwMMuWjj6C0_2j.jpg"&gt;&lt;/p&gt;&lt;p&gt;</w:t>
      </w:r>
      <w:r>
        <w:rPr>
          <w:sz w:val="32"/>
          <w:szCs w:val="32"/>
        </w:rPr>
        <w:t>在一个遥远的星际都市中，居民们有了一种独特的传统——他们将星辰的美丽编织成糖果，用来庆祝特殊的日子。这个习俗被称为“星落凝成糖”，而记录下每一次这样的仪式的日历，则是“更新日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每当夜幕降临，市民们都会站在广场上，仰望繁星点点。当第一颗明亮的流星划过夜空，他们便开始了准备工作。小巧精致的小工坊里，师傅们熟练地将流星变换成了各种形状和味道的糖果。</w:t>
      </w:r>
      <w:r>
        <w:rPr>
          <w:sz w:val="32"/>
          <w:szCs w:val="32"/>
        </w:rPr>
        <w:t>&lt;/p&gt;&lt;p&gt;&lt;img src="/static-img/OPBYscTzRaEkkCgoxyYI9jLvG12vLFYx-FYV2e12NQKiRn31NQLhfKTADOrmw5YX4RjQhEz7lUre0eaX2N6eRZxZcWqVKOaj9Yt4g2KOVvno53-FkM0wdzV0UtyNQTzv5IZ1PY-tpGcf9RO-jczGKvN3SRUdFJM1sYGbYLNnE2-Gj8hxuISU8z51gmHhEXn9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人节特别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的情人节之际，一对恋人决定用“星落凝成糖”的方式表达彼此的情感。他们预订了一个特别时间段，那天晚上，当流星雨最为频繁时，他们俩手牵手站在广场中央。在那份温馨而神秘的情况下，他们的心灵得到了极大的触动，而制作出的糖果则成为珍贵的情侣纪念品。</w:t>
      </w:r>
      <w:r>
        <w:rPr>
          <w:sz w:val="32"/>
          <w:szCs w:val="32"/>
        </w:rPr>
        <w:t>&lt;/p&gt;&lt;p&gt;&lt;img src="/static-img/T8TRvrp7nmkAYCa49p59zTLvG12vLFYx-FYV2e12NQKiRn31NQLhfKTADOrmw5YX4RjQhEz7lUre0eaX2N6eRZxZcWqVKOaj9Yt4g2KOVvno53-FkM0wdzV0UtyNQTzv5IZ1PY-tpGcf9RO-jczGKvN3SRUdFJM1sYGbYLNnE2-Gj8hxuISU8z51gmHhEXn9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儿童节欢乐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节到来时，这座城市举办了一次大型主题派对。在那里，小朋友们不仅可以亲眼目睹如何将流星转化为彩色冰淇淋，还能尝试自己做一颗简单的小蛋糕。这一切都基于那个无价的“更新日历”，它详细记录着每一次成功转化过程中的关键信息，为后来的复制提供了宝贵参考。</w:t>
      </w:r>
      <w:r>
        <w:rPr>
          <w:sz w:val="32"/>
          <w:szCs w:val="32"/>
        </w:rPr>
        <w:t>&lt;/p&gt;&lt;p&gt;&lt;img src="/static-img/_n7pD-9AjCjKv7kvQpRKmDLvG12vLFYx-FYV2e12NQKiRn31NQLhfKTADOrmw5YX4RjQhEz7lUre0eaX2N6eRZxZcWqVKOaj9Yt4g2KOVvno53-FkM0wdzV0UtyNQTzv5IZ1PY-tpGcf9RO-jczGKvN3SRUdFJM1sYGbYLNnE2-Gj8hxuISU8z51gmHhEXn9.jpg"&gt;&lt;/p&gt;&lt;p&gt;</w:t>
      </w:r>
      <w:r>
        <w:rPr>
          <w:sz w:val="32"/>
          <w:szCs w:val="32"/>
        </w:rPr>
        <w:t>随着时间推移，“更新日历”变得越来越重要，它不仅帮助人们记住那些难忘瞬间，更是连接不同世代的一种文化纽带。而对于那些渴望捕捉生活中微妙瞬间的人来说，无论是希望、爱情还是纯粹快乐，“ 星落凝成糖 更新日历”总是一个值得期待的地方。</w:t>
      </w:r>
      <w:r>
        <w:rPr>
          <w:sz w:val="32"/>
          <w:szCs w:val="32"/>
        </w:rPr>
        <w:t>&lt;/p&gt;&lt;p&gt;&lt;a href = "/doc/925047-</w:t>
      </w:r>
      <w:r>
        <w:rPr>
          <w:sz w:val="32"/>
          <w:szCs w:val="32"/>
        </w:rPr>
        <w:t xml:space="preserve">星落凝成糖更新日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空之城里的甜蜜时光追踪每一颗落下的甜梦</w:t>
      </w:r>
      <w:r>
        <w:rPr>
          <w:sz w:val="32"/>
          <w:szCs w:val="32"/>
        </w:rPr>
        <w:t>.doc" rel="alternate" download="925047-</w:t>
      </w:r>
      <w:r>
        <w:rPr>
          <w:sz w:val="32"/>
          <w:szCs w:val="32"/>
        </w:rPr>
        <w:t xml:space="preserve">星落凝成糖更新日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空之城里的甜蜜时光追踪每一颗落下的甜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